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西医科大学科研档案查（借）阅申请单</w:t>
      </w:r>
    </w:p>
    <w:tbl>
      <w:tblPr>
        <w:tblW w:w="956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612"/>
        <w:gridCol w:w="1700"/>
        <w:gridCol w:w="1338"/>
        <w:gridCol w:w="1400"/>
        <w:gridCol w:w="1405"/>
      </w:tblGrid>
      <w:tr>
        <w:trPr>
          <w:trHeight w:val="98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、电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题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：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5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借出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查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阅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扫描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（自备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U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盘）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复印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单选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涂改无效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借出预计归还时间：      年     月      日</w:t>
            </w:r>
          </w:p>
        </w:tc>
      </w:tr>
      <w:tr>
        <w:trPr>
          <w:trHeight w:val="56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由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档案内容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6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题负责人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题负责人签字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    月    日</w:t>
            </w:r>
          </w:p>
        </w:tc>
      </w:tr>
      <w:tr>
        <w:trPr>
          <w:trHeight w:val="77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技处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技处负责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                           年     月    日</w:t>
            </w:r>
          </w:p>
        </w:tc>
      </w:tr>
      <w:tr>
        <w:trPr>
          <w:trHeight w:val="134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档案馆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档案室负责人签字：                       年 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馆长签字：                                   年     月    日</w:t>
            </w:r>
          </w:p>
        </w:tc>
      </w:tr>
      <w:tr>
        <w:trPr>
          <w:trHeight w:val="1180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查（借）阅人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保证遵守《中国人民共和国档案法》《档案管理违法违纪行为处分规定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档案法律法规，保证不涂改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破坏</w:t>
            </w:r>
            <w:r>
              <w:rPr>
                <w:rFonts w:ascii="宋体" w:hAnsi="宋体" w:cs="宋体"/>
                <w:sz w:val="21"/>
                <w:szCs w:val="21"/>
              </w:rPr>
              <w:t>档案；不擅自从档案中抽取、撤换、添加档案材料，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网络传播档案内容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未经批准，不将档案带离档案馆查阅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查阅档案时配合档案管理员的相关安排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查借阅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签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承诺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：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经办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7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  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   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备注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经项目负责人签字同意后交档案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项目负责人不能履行签字手续的，需科技处审批同意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/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对涉密、限制利用的科研档案一般不提供查阅，如因特殊原因确需查阅的，须经项目负责人和科技处审批同意。</w:t>
      </w:r>
    </w:p>
    <w:sectPr>
      <w:headerReference w:type="default" r:id="rId2"/>
      <w:type w:val="nextPage"/>
      <w:pgSz w:w="11906" w:h="16838"/>
      <w:pgMar w:left="1134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6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3:00Z</dcterms:created>
  <dc:creator>Administrator</dc:creator>
  <dc:description/>
  <dc:language>en-US</dc:language>
  <cp:lastModifiedBy>黄雪志</cp:lastModifiedBy>
  <cp:lastPrinted>2025-09-10T10:49:00Z</cp:lastPrinted>
  <dcterms:modified xsi:type="dcterms:W3CDTF">2025-10-16T09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84020CAB6423E92C12AC8CF642F2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