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广西医科大学常（党）委会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4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（校）办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党（校）办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党委书记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9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headerReference w:type="default" r:id="rId2"/>
      <w:type w:val="nextPage"/>
      <w:pgSz w:w="11906" w:h="16838"/>
      <w:pgMar w:left="1134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黄雪志</cp:lastModifiedBy>
  <cp:lastPrinted>2025-09-10T10:48:00Z</cp:lastPrinted>
  <dcterms:modified xsi:type="dcterms:W3CDTF">2025-10-16T09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043E28AEC47878BC160F949635C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