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医科大学普通类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自备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盘）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：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little_one</cp:lastModifiedBy>
  <dcterms:modified xsi:type="dcterms:W3CDTF">2025-06-20T11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F5821D3684CA6BB801C0C9640AC4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