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医科大学科研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自备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盘）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5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由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内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负责人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负责人签字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月    日</w:t>
            </w:r>
          </w:p>
        </w:tc>
      </w:tr>
      <w:tr>
        <w:trPr>
          <w:trHeight w:val="7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处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年     月    日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11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2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者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7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备注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经项目负责人签字同意后交档案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项目负责人不能履行签字手续的，需科技处审批同意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对涉密、限制利用的科研档案一般不提供查阅，如因特殊原因确需查阅的，须经项目负责人和科技处审批同意。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little_one</cp:lastModifiedBy>
  <dcterms:modified xsi:type="dcterms:W3CDTF">2025-06-20T11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84020CAB6423E92C12AC8CF642F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