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审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8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46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46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审计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E25507A24CF4A76CAD5FE2AD2E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