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财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会计凭证号等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课题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财务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5F4D0DFED44BDB637770AA32E67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