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办公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3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党（校）办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长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261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EC05AFE94D42BC003999221AF4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