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西医科大学常（党）委会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4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（校）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党（校）办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党委书记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9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43E28AEC47878BC160F949635C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