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西医科大学科研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拍照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5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内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7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处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年     月    日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、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承诺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7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经项目负责人签字同意后交档案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项目负责人不能履行签字手续的，需科技处审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对涉密、限制利用的科研档案一般不提供查阅，如因特殊原因确需查阅的，须经项目负责人和科技处审批同意。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刘书言</cp:lastModifiedBy>
  <dcterms:modified xsi:type="dcterms:W3CDTF">2024-08-21T0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4020CAB6423E92C12AC8CF642F2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