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西医科大学财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会计凭证号等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课题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财务处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春暖花开</cp:lastModifiedBy>
  <dcterms:modified xsi:type="dcterms:W3CDTF">2024-07-12T01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F4D0DFED44BDB637770AA32E67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