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委托书</w:t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委托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身份证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被委托人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身份证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9"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本人系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（学院、学号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学生，由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不能亲自到档案馆办理业务，特委托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到档案馆办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业务，对被委托人在办理过程中的所有行为均予以认可，委托人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6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委托人（签字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6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被委托人（签字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       月       日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little_one</cp:lastModifiedBy>
  <dcterms:modified xsi:type="dcterms:W3CDTF">2025-06-20T10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C9DC26F7A49F49BA2C57864759073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zU1YmE2MGFlNmFjZjdmN2RhM2FhNDAzOTc3OGRhMGMiLCJ1c2VySWQiOiI2NjkwMDY1NTYifQ==</vt:lpwstr>
  </property>
  <property fmtid="{D5CDD505-2E9C-101B-9397-08002B2CF9AE}" pid="5" name="commondata">
    <vt:lpwstr>commondata</vt:lpwstr>
  </property>
</Properties>
</file>