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医科大学学生档案查阅申请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98"/>
        <w:gridCol w:w="2122"/>
        <w:gridCol w:w="3143"/>
      </w:tblGrid>
      <w:tr>
        <w:trPr>
          <w:trHeight w:val="9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人姓名、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（单选，涂改无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年      月      日</w:t>
            </w:r>
          </w:p>
        </w:tc>
      </w:tr>
      <w:tr>
        <w:trPr>
          <w:trHeight w:val="17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档案信息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或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件（查阅数量大需附内容清单）</w:t>
            </w:r>
          </w:p>
        </w:tc>
      </w:tr>
      <w:tr>
        <w:trPr>
          <w:trHeight w:val="11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阅人承诺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保证遵守《中国人民共和国档案法》《档案管理违法违纪行为处分规定》等档案法律法规，保证不涂改、不破坏档案；不擅自从档案中抽取、撤换、添加档案材料，不在网络传播档案内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经批准，不将档案带离档案馆查阅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查阅档案时配合档案管理员的相关安排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阅者签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门盖章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：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经办人签字：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名单（学号从小到大排序）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3"/>
        <w:gridCol w:w="1505"/>
        <w:gridCol w:w="2062"/>
        <w:gridCol w:w="2017"/>
        <w:gridCol w:w="1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0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C67386F543A18AC057CA9F4550BB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DhmMjUxOTUxMzA1NTMxOWEwOTdmZmZkYWJkOTdlZTgiLCJ1c2VySWQiOiI2NjkwMDY1NTYifQ==</vt:lpwstr>
  </property>
  <property fmtid="{D5CDD505-2E9C-101B-9397-08002B2CF9AE}" pid="5" name="commondata">
    <vt:lpwstr>commondata</vt:lpwstr>
  </property>
</Properties>
</file>