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附件一：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医科大学学生档案室查阅申请单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98"/>
        <w:gridCol w:w="2122"/>
        <w:gridCol w:w="3143"/>
      </w:tblGrid>
      <w:tr>
        <w:trPr>
          <w:trHeight w:val="9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学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人姓名、电话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目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方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拍照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扫描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复印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（单选，涂改无效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查阅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年      月      日</w:t>
            </w:r>
          </w:p>
        </w:tc>
      </w:tr>
      <w:tr>
        <w:trPr>
          <w:trHeight w:val="17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档案信息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或名称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件（查阅数量大需附内容清单）</w:t>
            </w:r>
          </w:p>
        </w:tc>
      </w:tr>
      <w:tr>
        <w:trPr>
          <w:trHeight w:val="118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查阅人承诺书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保证遵守《中国人民共和国档案法》、《档案管理违法违纪行为处分规定》等档案法律法规，保证不涂改、不破坏档案；不擅自从档案中抽取、撤换、添加档案材料，不在网络传播档案内容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未经批准，不将档案带离档案馆查阅室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查阅档案时配合档案管理员的相关安排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查阅者签字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部门盖章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：                   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经办人签字：</w:t>
            </w:r>
          </w:p>
          <w:p>
            <w:pPr>
              <w:pStyle w:val="Normal"/>
              <w:ind w:firstLine="1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名单（学号从小到大排序）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33"/>
        <w:gridCol w:w="1505"/>
        <w:gridCol w:w="2062"/>
        <w:gridCol w:w="2017"/>
        <w:gridCol w:w="123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13"/>
          <w:szCs w:val="13"/>
          <w:lang w:eastAsia="zh-CN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  <w:lang w:eastAsia="zh-CN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3:00Z</dcterms:created>
  <dc:creator>Administrator</dc:creator>
  <dc:description/>
  <dc:language>en-US</dc:language>
  <cp:lastModifiedBy>羽</cp:lastModifiedBy>
  <dcterms:modified xsi:type="dcterms:W3CDTF">2025-01-02T02:5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FC67386F543A18AC057CA9F4550B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hmMjUxOTUxMzA1NTMxOWEwOTdmZmZkYWJkOTdlZTgiLCJ1c2VySWQiOiI2NjkwMDY1NTYifQ==</vt:lpwstr>
  </property>
  <property fmtid="{D5CDD505-2E9C-101B-9397-08002B2CF9AE}" pid="5" name="commondata">
    <vt:lpwstr>commondata</vt:lpwstr>
  </property>
</Properties>
</file>