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广西医科大学干部人事档案查借阅审批表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6"/>
        <w:gridCol w:w="1425"/>
        <w:gridCol w:w="2655"/>
        <w:gridCol w:w="1545"/>
        <w:gridCol w:w="1464"/>
      </w:tblGrid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270</wp:posOffset>
                      </wp:positionV>
                      <wp:extent cx="1055370" cy="419735"/>
                      <wp:effectExtent l="0" t="0" r="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" stroked="t" o:allowincell="t" style="position:absolute;margin-left:-5.2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貌</w:t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对象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人员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事由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内容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需复制，请明确提出复制要求并列出材料明细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72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档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：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借阅人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人承诺遵守《中华人民共和国档案法》《干部人事档案工作条例》《广西医科大学干部人事档案查借阅规定》等法规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严格遵守保密制度，不泄漏和擅自向外公布干部人事档案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严格遵守查档规定，不涂改、圈划、污损、撤换、抽取、增添档案材料，未经批准不摘录、复制档案材料，不将任何档案材料带离阅档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借出使用的档案和摘抄、复制的档案材料，保证妥善保管，保护档案安全，不转借给无关人员和干部本人翻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诺人</w:t>
            </w: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年      月    日</w:t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科室意见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示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借阅起止日期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归还日期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说明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申请人填写干部人事档案查借阅审批表，经查借阅单位审核并加盖公章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查借阅档案应当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人以上，一般均为中共正式党员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“查档对象”“查档人员”“查档事由”“查档内容”“查档单位意见”等栏目须认真填写，“查档事由”应实际填写具体事由，不能简单填写“工作需要”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查档对象和查档人员在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人以上的另附名单，并在所附名单上加盖公章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干部人事档案一般不予外借，确因特殊情况需将干部档案借出使用的，或需复制档案材料的，须在“查档事由”“查档内容”详细说明。所借档案须在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个工作日内归还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、查档单位领导签批之日起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个工作日内办理有效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、查档人员携带已签批的审批表与身份证件至校本部档案馆</w:t>
      </w:r>
      <w:r>
        <w:rPr>
          <w:color w:val="000000"/>
          <w:lang w:val="en-US" w:eastAsia="zh-CN"/>
        </w:rPr>
        <w:t>1102</w:t>
      </w:r>
      <w:r>
        <w:rPr>
          <w:color w:val="000000"/>
          <w:lang w:val="en-US" w:eastAsia="zh-CN"/>
        </w:rPr>
        <w:t>室进行查借阅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0:50Z</dcterms:created>
  <dc:creator>GXMU</dc:creator>
  <dc:description/>
  <dc:language>en-US</dc:language>
  <cp:lastModifiedBy>little_one</cp:lastModifiedBy>
  <cp:lastPrinted>2021-07-16T17:56:00Z</cp:lastPrinted>
  <dcterms:modified xsi:type="dcterms:W3CDTF">2024-07-12T03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2257663F14B4ABB87C16E75B17B4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